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шникова Е.Н учитель химии-биологи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8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Химия», Г.Е.Рудзитис, Ф.Г.Фельдман,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остояние электронов в ато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данной темы: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47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Развить представление о сложном строении атома. Изучить новое понятие о состоянии электрона в атоме, о двойственной природе электрона; дать представление об атомной орбитали и их формах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Способствование формированию научного мировоззрения на примере изучения Периодического закона и периодической системы химических элементов Д.И.Менделеева; взяв за основу явление периодичности, перехода количественных изменений в качественные; обеспечить условия для развития умений устанавливать причинно-следственные связи между строением атома и свойствами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: Учащиеся должны уметь объяснять, почему свойства элементов в периодах изменяются приодически; уметь строить электронное строение атома, показывать распределение  электронов по энергетическим уровням и энергетическим подуровням; элементов малых пери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е обеспечение урока: Таблица «Периодическая система химических элементов Д.И.Менделеева»,таблица «Форма электронных обла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обеспечение: «Сборник задач и упражнений по химии для средней школы», И.Г. Хомченко,2015г. (с/з); «Дидактический материал, Химия 8-9», А.М.Радецкий,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437"/>
      </w:tblGrid>
      <w:tr>
        <w:trPr>
          <w:trHeight w:val="10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ителем класса, настой на успе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класса к уроку. </w:t>
            </w:r>
          </w:p>
        </w:tc>
      </w:tr>
      <w:tr>
        <w:trPr>
          <w:trHeight w:val="430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я предыдущего урока:(ф.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му равен заряд атом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определить число протонов, электронов в ато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расположены электроны в ато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такое электронная оболочка, энергетический уровен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лько энергетических уровней в атоме, сколько электронов может быть на одном уров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чему свойства элементов в периодах изменяется периодическ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(тестовое задание 1-3 стр.18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-Б;  2-Г;  3-А; 4-В.</w:t>
            </w:r>
          </w:p>
        </w:tc>
      </w:tr>
      <w:tr>
        <w:trPr>
          <w:trHeight w:val="29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им элементам соответствует распределение электронов в атом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 8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ы электронных обла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ы; р – элект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орби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одной орбитали может находится лишь два электрона, обладающих противоположными спи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етические подуров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горитм составления электронных и графических формул элементов 1-3 пери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; р – эле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/з.стр.36-37, № 6.30, 6.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на уроке работал….активно/пассив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й работой на уроке я…. доволен/недово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для меня показался ….. коротким/длин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 урока мне был…. Понятен/непонятен; легким/труд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урок я …. Устал/не ус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49-53, сообщения, презентации по теме « Д.И.Меделеев-ученый и гражданин», «Значение ПЗХЭ», записи в тетрад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0:00Z</dcterms:created>
  <dc:creator>Евгения Николаевна</dc:creator>
  <dc:description/>
  <cp:keywords/>
  <dc:language>en-US</dc:language>
  <cp:lastModifiedBy>Евгения Николаевна</cp:lastModifiedBy>
  <dcterms:modified xsi:type="dcterms:W3CDTF">2017-08-30T06:31:00Z</dcterms:modified>
  <cp:revision>23</cp:revision>
  <dc:subject/>
  <dc:title/>
</cp:coreProperties>
</file>